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Безопасность жизнедеятельности: учебник для вузов / С. В. Белов [и др.]; под общ. ред. С. В. Белова. - М.: Высш. шк., 1999, - 448 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Девисилов, В. А. Охрана труда: учебник </w:t>
      </w:r>
      <w:r>
        <w:rPr>
          <w:b/>
          <w:bCs/>
          <w:i/>
          <w:iCs/>
          <w:color w:val="000000"/>
          <w:sz w:val="28"/>
        </w:rPr>
        <w:t xml:space="preserve">I </w:t>
      </w:r>
      <w:r>
        <w:rPr>
          <w:color w:val="000000"/>
          <w:sz w:val="28"/>
        </w:rPr>
        <w:t>В. А. Девисилов. - 2-е изд., испр. н доп. - М.: Форум; М.: ИНФРА , 2006. - 448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Михнюк. Т. Ф. Охрана труда : учеб. пособие для вузов / Т. Ф. Михнюк. -Минск : Выш. шк.. 2007. - 335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усак, О. Н. Безопасность жизнедеятельности : учеб. пособие /О. Н. Русак, К. Р. Малин, Н. Г. Занько ; пол ред. О. Н. Русака. 6-е изд. - СПб.:Лань, 2003. - 448 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кол, Т. С. Охрана груда : учеб. пособие / Т. С. Сокол. - Минск : Дизайн ПРО, 2005. -350 с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Барабаш, В. И. Охрана груда специалистов, работающих с видеотерминалами : метод, рекомендации В. И. Барабаш. - ЛИИ им. М.И. Калинина, 1990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Денисенко. Г. Ф. Охрана труда : учеб. пособие для инж.-экоком. спец. вуэов/Г. Ф. Денисенко. - М.; Высш. шк..- 1985. - 319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Лисанов. М. В. Принципы оценки экономического ущерба от промышленных аварий. М. В. Лисанов. А. С. Печеркин, В. И. Сидоров//Экология промышленного производства. - 1995. - №6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Миронова, Л. П. Проектирование цветового климата искусственной среды обитания и деятельности человека Цветоведение / Л. Н. Миронова. -1984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Практикум по инженерной психологии и эргономике : учеб. пособие дня студентов высших учебных заведений / С. К. Сергеенко (и др.] ; под общ. ред. Ю, К. Стрелкова. - М.: Академия. 2003. - 400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rPr/>
      </w:pPr>
      <w:r>
        <w:rPr/>
        <w:t>Сенич, В. II. Охрана труда при работе на персональных ЭВМ и другой офисной технике; прак. пособие/В. II. Сенич. - Минск : Выш. шк., 2001 - 125</w:t>
      </w:r>
      <w:r>
        <w:rPr>
          <w:lang w:val="en-US"/>
        </w:rPr>
        <w:t>c</w:t>
      </w:r>
      <w:r>
        <w:rPr/>
        <w:t>.</w:t>
      </w:r>
    </w:p>
    <w:sectPr>
      <w:type w:val="nextPage"/>
      <w:pgSz w:w="11906" w:h="16838"/>
      <w:pgMar w:left="162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2:00Z</dcterms:created>
  <dc:creator>dva</dc:creator>
  <dc:description/>
  <dc:language>en-US</dc:language>
  <cp:lastModifiedBy>belyh</cp:lastModifiedBy>
  <cp:lastPrinted>2010-04-23T10:25:00Z</cp:lastPrinted>
  <dcterms:modified xsi:type="dcterms:W3CDTF">2010-12-13T07:22:00Z</dcterms:modified>
  <cp:revision>4</cp:revision>
  <dc:subject/>
  <dc:title>Учреждение образования</dc:title>
</cp:coreProperties>
</file>